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Курки,  улица Лесная, 9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Курки,  улица Лесная, 9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Курки,  улица Лесная, 9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2.08.2018  № 507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Курки,  улица Лесная, 9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07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Курки,  ул. Лесная, 9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8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7» августа 2018 года по «12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80,0 (четыре тысячи девятьсот восемьдесят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9</w:t>
      </w:r>
      <w:r>
        <w:rPr>
          <w:b/>
          <w:color w:val="000000"/>
        </w:rPr>
        <w:t>; кадастровый №: 66:03:1001001:34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 от 03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9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4 346, 88 (четырнадцать тысяч триста сорок шесть) руб. 88 коп.</w:t>
      </w:r>
      <w:r>
        <w:rPr>
          <w:color w:val="000000"/>
        </w:rPr>
        <w:t xml:space="preserve"> (1 195,5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30,40 (четыреста тридцать) руб. 40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869,37 (две тысячи восемьсот шестьдесят девять) руб. 37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2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7» августа 2018 г. по «12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4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80,0 (четыре тысячи девятьсот восемьдесят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9</w:t>
      </w:r>
      <w:r>
        <w:rPr>
          <w:b/>
          <w:color w:val="000000"/>
        </w:rPr>
        <w:t>; кадастровый №: 66:03:1001001:34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80,0 (четыре тысячи девятьсот восемьдесят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9</w:t>
      </w:r>
      <w:r>
        <w:rPr>
          <w:b/>
          <w:color w:val="000000"/>
        </w:rPr>
        <w:t>; кадастровый №: 66:03:1001001:34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10T09:57:00Z</cp:lastPrinted>
  <dcterms:modified xsi:type="dcterms:W3CDTF">2018-08-10T04:57:00Z</dcterms:modified>
  <cp:revision>211</cp:revision>
  <dc:subject/>
  <dc:title> </dc:title>
</cp:coreProperties>
</file>